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八宿县乡镇、建制村通硬化路、通客车等情况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止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，全县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个镇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sz w:val="30"/>
          <w:szCs w:val="30"/>
        </w:rPr>
        <w:t>乡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居委会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sz w:val="30"/>
          <w:szCs w:val="30"/>
        </w:rPr>
        <w:t>建制村。具备条件的乡镇通硬化路率达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.4%</w:t>
      </w:r>
      <w:r>
        <w:rPr>
          <w:rFonts w:ascii="仿宋" w:hAnsi="仿宋" w:cs="仿宋" w:eastAsia="仿宋"/>
          <w:sz w:val="30"/>
          <w:szCs w:val="30"/>
        </w:rPr>
        <w:t>、建制村通硬化路率达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.3%</w:t>
      </w:r>
      <w:r>
        <w:rPr>
          <w:rFonts w:ascii="仿宋" w:hAnsi="仿宋" w:cs="仿宋" w:eastAsia="仿宋"/>
          <w:sz w:val="30"/>
          <w:szCs w:val="30"/>
        </w:rPr>
        <w:t>。尚未通硬化路的乡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个、建制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</w:rPr>
        <w:t>个，其中，不具备通硬化路条件的乡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、建制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ascii="仿宋" w:hAnsi="仿宋" w:cs="仿宋" w:eastAsia="仿宋"/>
          <w:b/>
          <w:sz w:val="30"/>
          <w:szCs w:val="30"/>
        </w:rPr>
        <w:t>详细清单见附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1.</w:t>
      </w:r>
      <w:r>
        <w:rPr>
          <w:rFonts w:ascii="仿宋" w:hAnsi="仿宋" w:cs="仿宋" w:eastAsia="仿宋"/>
          <w:sz w:val="30"/>
          <w:szCs w:val="30"/>
        </w:rPr>
        <w:t>全县已通硬化路的乡镇、建制村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全县不具备通硬化路条件的乡镇、建制村名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县</w:t>
      </w:r>
      <w:r>
        <w:rPr>
          <w:rFonts w:ascii="仿宋" w:hAnsi="仿宋" w:cs="仿宋" w:eastAsia="仿宋"/>
          <w:sz w:val="30"/>
          <w:szCs w:val="30"/>
        </w:rPr>
        <w:t>不具备通客车条件的乡（镇）、建制村清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全县已通客车乡（镇）、建制村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县</w:t>
      </w:r>
      <w:r>
        <w:rPr>
          <w:rFonts w:ascii="仿宋" w:hAnsi="仿宋" w:cs="仿宋" w:eastAsia="仿宋"/>
          <w:sz w:val="30"/>
          <w:szCs w:val="30"/>
        </w:rPr>
        <w:t>具备通客车条件但暂未通客车的乡（镇）、建制村清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宿县交通运输局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1232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21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192"/>
        <w:gridCol w:w="1604"/>
        <w:gridCol w:w="1873"/>
        <w:gridCol w:w="3017"/>
        <w:gridCol w:w="240"/>
        <w:gridCol w:w="354"/>
        <w:gridCol w:w="325"/>
        <w:gridCol w:w="679"/>
        <w:gridCol w:w="249"/>
        <w:gridCol w:w="430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762"/>
        <w:gridCol w:w="762"/>
        <w:gridCol w:w="762"/>
      </w:tblGrid>
      <w:tr>
        <w:trPr>
          <w:trHeight w:val="690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全县</w:t>
            </w: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已通硬化路的乡镇、建制村情况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Cs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1E1E1E"/>
                <w:sz w:val="30"/>
                <w:szCs w:val="3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序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市级行政区划名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县级行政区划名称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乡级或村级单位名称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通硬化路路线名称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</w:rPr>
              <w:t>然乌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</w:rPr>
              <w:t>白</w:t>
            </w: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玛</w:t>
            </w:r>
            <w:r>
              <w:rPr>
                <w:rFonts w:ascii="宋体" w:hAnsi="宋体" w:cs="宋体" w:eastAsia="宋体"/>
                <w:color w:val="1E1E1E"/>
                <w:sz w:val="30"/>
                <w:szCs w:val="30"/>
              </w:rPr>
              <w:t>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吉达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拉根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邦达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滇藏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集中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滇藏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益青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滇藏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郭庆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察雅－萨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卡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24"/>
                <w:szCs w:val="24"/>
                <w:lang w:val="en-US" w:eastAsia="zh-CN"/>
              </w:rPr>
              <w:t>洛隆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林卡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24"/>
                <w:szCs w:val="24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28"/>
                <w:szCs w:val="28"/>
                <w:lang w:val="en-US" w:eastAsia="zh-CN"/>
              </w:rPr>
              <w:t>白玛镇珠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28"/>
                <w:szCs w:val="28"/>
                <w:lang w:val="en-US" w:eastAsia="zh-CN"/>
              </w:rPr>
              <w:t>白玛镇乃然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乃然寺公路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28"/>
                <w:szCs w:val="28"/>
                <w:lang w:val="en-US" w:eastAsia="zh-CN"/>
              </w:rPr>
              <w:t>白玛镇</w:t>
            </w: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日吉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28"/>
                <w:szCs w:val="28"/>
                <w:lang w:val="en-US" w:eastAsia="zh-CN"/>
              </w:rPr>
              <w:t>白玛镇</w:t>
            </w: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旺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28"/>
                <w:szCs w:val="28"/>
                <w:lang w:val="en-US" w:eastAsia="zh-CN"/>
              </w:rPr>
              <w:t>白玛镇</w:t>
            </w: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沙木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沙木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24"/>
                <w:szCs w:val="24"/>
                <w:lang w:val="en-US" w:eastAsia="zh-CN"/>
              </w:rPr>
              <w:t>白玛社区居委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28"/>
                <w:szCs w:val="28"/>
                <w:lang w:val="en-US" w:eastAsia="zh-CN"/>
              </w:rPr>
              <w:t>白玛镇</w:t>
            </w: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西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镇瓦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镇然那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塔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镇宗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察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镇来古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察隅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镇卡堆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卡堆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镇然乌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镇雅则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察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镇达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达巴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然乌镇康沙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察隅－墨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邦达镇帮达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滇藏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邦达镇索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索直线岔口至昂左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邦达镇克色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邦达镇同尼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卡镇俄觉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卡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卡镇卡顶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卡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卡镇亚同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亚同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卡镇沙热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省道</w:t>
            </w: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03</w:t>
            </w: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林卡乡卡龙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卡龙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林卡乡孜嘎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孜嘎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吉达乡果拉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果拉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吉达乡仲沙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仲沙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吉达乡拉然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吉达乡江查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江查布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吉达乡浪宗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仲沙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吉达乡吉达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吉达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吉达乡同空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空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集中乡卡穷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卡穷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集中乡吉龙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滇藏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集中乡新贡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新贡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集中乡洛龙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洛龙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益青乡曲扎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滇藏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益青乡尼琼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滇藏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益青乡索那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滇藏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益青乡多庆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多庆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拉根乡尼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拉根乡拉根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拉根乡绕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拉根乡瓦来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拉根乡瓦达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川藏南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郭庆乡岗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岗塔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郭庆乡觉约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同卡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郭庆乡多色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多色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郭庆乡拉龙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拉龙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郭庆乡那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那塔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E1E1E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昌都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八宿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郭庆乡日楚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1E1E1E"/>
                <w:sz w:val="30"/>
                <w:szCs w:val="30"/>
                <w:lang w:val="en-US" w:eastAsia="zh-CN"/>
              </w:rPr>
              <w:t>日楚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  <w:lang w:val="en-US" w:eastAsia="zh-CN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21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332"/>
        <w:gridCol w:w="1452"/>
        <w:gridCol w:w="1903"/>
        <w:gridCol w:w="2606"/>
        <w:gridCol w:w="1272"/>
        <w:gridCol w:w="1004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761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全县</w:t>
            </w: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不具备通硬化路条件的乡镇、建制村名录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Cs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序号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市级行政区划名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县级行政区划名称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乡级或村级单位名称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1E1E1E"/>
                <w:sz w:val="30"/>
                <w:szCs w:val="30"/>
              </w:rPr>
              <w:t>不具备通硬化路条件原因</w:t>
            </w:r>
          </w:p>
        </w:tc>
        <w:tc>
          <w:tcPr>
            <w:tcW w:w="1378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b/>
                <w:b/>
                <w:bCs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1378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1378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  <w:tc>
          <w:tcPr>
            <w:tcW w:w="1378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1E1E1E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1E1E1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不具备通客车条件的乡（镇）、建制村清单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4"/>
        <w:gridCol w:w="5288"/>
      </w:tblGrid>
      <w:tr>
        <w:trPr>
          <w:trHeight w:val="7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乡（镇）、建制村名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具备通客车条件的原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白玛镇</w:t>
            </w:r>
            <w:r>
              <w:rPr>
                <w:rFonts w:ascii="仿宋" w:hAnsi="仿宋" w:cs="仿宋" w:eastAsia="仿宋"/>
                <w:sz w:val="30"/>
                <w:szCs w:val="30"/>
              </w:rPr>
              <w:t>约巴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5</w:t>
            </w:r>
            <w:r>
              <w:rPr>
                <w:rFonts w:ascii="仿宋" w:hAnsi="仿宋" w:cs="仿宋" w:eastAsia="仿宋"/>
                <w:sz w:val="30"/>
                <w:szCs w:val="30"/>
              </w:rPr>
              <w:t>临崖临水路段缺乏安保设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卡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多恩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卡乡</w:t>
            </w:r>
            <w:r>
              <w:rPr>
                <w:rFonts w:ascii="仿宋" w:hAnsi="仿宋" w:cs="仿宋" w:eastAsia="仿宋"/>
                <w:sz w:val="30"/>
                <w:szCs w:val="30"/>
              </w:rPr>
              <w:t>果巴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卡乡</w:t>
            </w:r>
            <w:r>
              <w:rPr>
                <w:rFonts w:ascii="仿宋" w:hAnsi="仿宋" w:cs="仿宋" w:eastAsia="仿宋"/>
                <w:sz w:val="30"/>
                <w:szCs w:val="30"/>
              </w:rPr>
              <w:t>色巴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卡乡</w:t>
            </w:r>
            <w:r>
              <w:rPr>
                <w:rFonts w:ascii="仿宋" w:hAnsi="仿宋" w:cs="仿宋" w:eastAsia="仿宋"/>
                <w:sz w:val="30"/>
                <w:szCs w:val="30"/>
              </w:rPr>
              <w:t>普龙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卡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尼巴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卡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布则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卡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叶巴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5</w:t>
            </w:r>
            <w:r>
              <w:rPr>
                <w:rFonts w:ascii="仿宋" w:hAnsi="仿宋" w:cs="仿宋" w:eastAsia="仿宋"/>
                <w:sz w:val="30"/>
                <w:szCs w:val="30"/>
              </w:rPr>
              <w:t>临崖临水路段缺乏安保设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卡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冷宜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</w:t>
            </w:r>
            <w:r>
              <w:rPr>
                <w:rFonts w:ascii="仿宋" w:hAnsi="仿宋" w:cs="仿宋" w:eastAsia="仿宋"/>
                <w:sz w:val="30"/>
                <w:szCs w:val="30"/>
              </w:rPr>
              <w:t>常驻人口数量不足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夏里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崩夏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5</w:t>
            </w:r>
            <w:r>
              <w:rPr>
                <w:rFonts w:ascii="仿宋" w:hAnsi="仿宋" w:cs="仿宋" w:eastAsia="仿宋"/>
                <w:sz w:val="30"/>
                <w:szCs w:val="30"/>
              </w:rPr>
              <w:t>临崖临水路段缺乏安保设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夏里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北查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5</w:t>
            </w:r>
            <w:r>
              <w:rPr>
                <w:rFonts w:ascii="仿宋" w:hAnsi="仿宋" w:cs="仿宋" w:eastAsia="仿宋"/>
                <w:sz w:val="30"/>
                <w:szCs w:val="30"/>
              </w:rPr>
              <w:t>临崖临水路段缺乏安保设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拥巴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哪帕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拥巴乡</w:t>
            </w:r>
            <w:r>
              <w:rPr>
                <w:rFonts w:ascii="仿宋" w:hAnsi="仿宋" w:cs="仿宋" w:eastAsia="仿宋"/>
                <w:sz w:val="30"/>
                <w:szCs w:val="30"/>
              </w:rPr>
              <w:t>然那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拥巴乡</w:t>
            </w:r>
            <w:r>
              <w:rPr>
                <w:rFonts w:ascii="仿宋" w:hAnsi="仿宋" w:cs="仿宋" w:eastAsia="仿宋"/>
                <w:sz w:val="30"/>
                <w:szCs w:val="30"/>
              </w:rPr>
              <w:t>果沙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瓦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夏巴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</w:t>
            </w:r>
            <w:r>
              <w:rPr>
                <w:rFonts w:ascii="仿宋" w:hAnsi="仿宋" w:cs="仿宋" w:eastAsia="仿宋"/>
                <w:sz w:val="30"/>
                <w:szCs w:val="30"/>
              </w:rPr>
              <w:t>常驻人口数量不足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瓦乡</w:t>
            </w:r>
            <w:r>
              <w:rPr>
                <w:rFonts w:ascii="仿宋" w:hAnsi="仿宋" w:cs="仿宋" w:eastAsia="仿宋"/>
                <w:sz w:val="30"/>
                <w:szCs w:val="30"/>
              </w:rPr>
              <w:t>雪科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</w:t>
            </w:r>
            <w:r>
              <w:rPr>
                <w:rFonts w:ascii="仿宋" w:hAnsi="仿宋" w:cs="仿宋" w:eastAsia="仿宋"/>
                <w:sz w:val="30"/>
                <w:szCs w:val="30"/>
              </w:rPr>
              <w:t>常驻人口数量不足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瓦乡</w:t>
            </w:r>
            <w:r>
              <w:rPr>
                <w:rFonts w:ascii="仿宋" w:hAnsi="仿宋" w:cs="仿宋" w:eastAsia="仿宋"/>
                <w:sz w:val="30"/>
                <w:szCs w:val="30"/>
              </w:rPr>
              <w:t>瓦巴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</w:t>
            </w:r>
            <w:r>
              <w:rPr>
                <w:rFonts w:ascii="仿宋" w:hAnsi="仿宋" w:cs="仿宋" w:eastAsia="仿宋"/>
                <w:sz w:val="30"/>
                <w:szCs w:val="30"/>
              </w:rPr>
              <w:t>常驻人口数量不足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卡瓦白庆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吉卡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</w:t>
            </w:r>
            <w:r>
              <w:rPr>
                <w:rFonts w:ascii="仿宋" w:hAnsi="仿宋" w:cs="仿宋" w:eastAsia="仿宋"/>
                <w:sz w:val="30"/>
                <w:szCs w:val="30"/>
              </w:rPr>
              <w:t>常驻人口数量不足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卡瓦白庆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卡瓦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</w:t>
            </w:r>
            <w:r>
              <w:rPr>
                <w:rFonts w:ascii="仿宋" w:hAnsi="仿宋" w:cs="仿宋" w:eastAsia="仿宋"/>
                <w:sz w:val="30"/>
                <w:szCs w:val="30"/>
              </w:rPr>
              <w:t>常驻人口数量不足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卡瓦白庆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卡堆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</w:t>
            </w:r>
            <w:r>
              <w:rPr>
                <w:rFonts w:ascii="仿宋" w:hAnsi="仿宋" w:cs="仿宋" w:eastAsia="仿宋"/>
                <w:sz w:val="30"/>
                <w:szCs w:val="30"/>
              </w:rPr>
              <w:t>常驻人口数量不足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卡瓦白庆乡</w:t>
            </w:r>
            <w:r>
              <w:rPr>
                <w:rFonts w:ascii="仿宋" w:hAnsi="仿宋" w:cs="仿宋" w:eastAsia="仿宋"/>
                <w:sz w:val="30"/>
                <w:szCs w:val="30"/>
              </w:rPr>
              <w:t>扎巴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</w:t>
            </w:r>
            <w:r>
              <w:rPr>
                <w:rFonts w:ascii="仿宋" w:hAnsi="仿宋" w:cs="仿宋" w:eastAsia="仿宋"/>
                <w:sz w:val="30"/>
                <w:szCs w:val="30"/>
              </w:rPr>
              <w:t>常驻人口数量不足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卡瓦白庆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卡色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</w:t>
            </w:r>
            <w:r>
              <w:rPr>
                <w:rFonts w:ascii="仿宋" w:hAnsi="仿宋" w:cs="仿宋" w:eastAsia="仿宋"/>
                <w:sz w:val="30"/>
                <w:szCs w:val="30"/>
              </w:rPr>
              <w:t>常驻人口数量不足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拉根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多日多龙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4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路宽度不满足会车条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夏里乡</w:t>
            </w:r>
            <w:r>
              <w:rPr>
                <w:rFonts w:ascii="仿宋" w:hAnsi="仿宋" w:cs="仿宋" w:eastAsia="仿宋"/>
                <w:sz w:val="30"/>
                <w:szCs w:val="30"/>
              </w:rPr>
              <w:t>左西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5</w:t>
            </w:r>
            <w:r>
              <w:rPr>
                <w:rFonts w:ascii="仿宋" w:hAnsi="仿宋" w:cs="仿宋" w:eastAsia="仿宋"/>
                <w:sz w:val="30"/>
                <w:szCs w:val="30"/>
              </w:rPr>
              <w:t>临崖临水路段缺乏安保设施</w:t>
            </w:r>
          </w:p>
        </w:tc>
      </w:tr>
    </w:tbl>
    <w:p>
      <w:pPr>
        <w:pStyle w:val="Normal"/>
        <w:spacing w:lineRule="exact" w:line="580"/>
        <w:ind w:firstLine="108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108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108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108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108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108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108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ind w:firstLine="108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0"/>
          <w:szCs w:val="30"/>
        </w:rPr>
        <w:t>：全县已通客车乡（镇）、建制村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3"/>
        <w:gridCol w:w="4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（镇）、建制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客车形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然乌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达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玛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根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邦达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中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青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庆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卡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 w:before="0" w:after="20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定线班车（昌都市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-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八宿县同卡镇）</w:t>
                  </w:r>
                </w:p>
              </w:tc>
            </w:tr>
          </w:tbl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玛镇珠巴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玛镇乃然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玛镇日吉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玛镇旺比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玛镇沙木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玛社区居委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玛镇西巴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然乌镇瓦巴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然乌镇然那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然乌镇宗巴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察隅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然乌镇然乌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然乌镇雅则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察隅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然乌镇达巴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察隅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然乌镇康沙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察隅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邦达镇帮达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邦达镇克色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邦达镇同尼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邦达镇查龙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卡镇俄觉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卡镇卡顶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卡镇亚同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卡镇沙热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达乡果拉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达乡拉然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达乡浪宗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达乡吉达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达乡同空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萨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中乡卡穷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中乡吉龙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中乡新贡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中乡木觉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中乡洛龙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青乡曲扎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青乡尼琼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青乡索那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庆乡崩庆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根乡尼巴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根乡拉根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根乡绕巴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根乡瓦来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拉根乡瓦达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庆乡岗塔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庆乡觉约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庆乡多色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庆乡觉美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 w:before="0" w:after="20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定线班车（昌都市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-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八宿县同卡镇）</w:t>
                  </w:r>
                </w:p>
              </w:tc>
            </w:tr>
          </w:tbl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庆乡觉尼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庆乡尼恰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线班车（昌都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宿县同卡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0"/>
          <w:szCs w:val="30"/>
        </w:rPr>
        <w:t>：具备通客车条件但暂未通客车的乡（镇）、建制村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乡（镇）、建制村名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林卡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卡瓦白庆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拥巴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夏里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瓦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白玛镇丁卡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然乌镇来古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然乌镇卡堆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然乌镇阿日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邦达镇索直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同卡镇波查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同卡镇觉龙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同卡镇然多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同卡镇郎巴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同卡镇帕西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同卡镇吉巴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同卡镇古日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林卡乡卡龙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林卡乡查卡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林卡乡略觉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林卡乡旺珠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林卡乡孜嘎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夏里乡吉热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夏里乡泽金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夏里乡外巴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拥巴乡拥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瓦乡菇帕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吉达乡仲沙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吉达乡江查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卡瓦白庆乡拉巴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集中乡毕青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集中乡毕穷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集中乡集中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集中乡那德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益青乡羊达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益青乡多庆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拉根乡列日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拉根乡冷贡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郭庆乡拉龙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郭庆乡拉交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郭庆乡那塔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郭庆乡日楚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郭庆乡拥然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郭庆乡觉村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7T17:45:00Z</cp:lastPrinted>
  <dcterms:modified xsi:type="dcterms:W3CDTF">2019-05-27T1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